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7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t>A RESOLUTION AUTHORIZING CHANGE ORDER NOS. 1, 2, 3 AND 4,  FOR PAYMENT FOR ADDITIONAL CONSTRUCTION AND ELECTRICAL WORK ON THE NEW SUPPORT FACILITY ON BELL ARBOR AVENUE FOR THE CHATTANOOGA FIRE DEPARTMENT TO SEXTON CONSTRUCTION CORPORATION IN AN ADDITIONAL AMOUNT OF TWENTY-FIVE THOUSAND ONE HUNDRED SIXTY-FOUR DOLLARS ($25,164.00) FOR A TOTAL CONTRACT COST OF FOUR HUNDRED TWENTY-SEVEN THOUSAND FIVE HUNDRED SIXTY-FOUR DOLLARS ($427,564.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both"/>
        <w:rPr/>
      </w:pPr>
      <w:r>
        <w:rPr/>
        <w:t>BE IT RESOLVED BY THE CITY COUNCIL OF THE CITY OF CHATTANOOGA, TENNESSEE, That there be and is hereby authorized Change Order Nos. 1, 2, 3 and 4, for payment of an additional amount of $25,164.00 for additional construction and electrical work on the new support facility on Bell Arbor Avenue for the Chattanooga Fire Department to Sexton Construction Corporation for a total contract cost of $427,564.00.</w:t>
      </w:r>
    </w:p>
    <w:p>
      <w:pPr>
        <w:pStyle w:val="Normal"/>
        <w:rPr>
          <w:rFonts w:ascii="Arial" w:hAnsi="Arial" w:cs="Arial"/>
        </w:rPr>
      </w:pPr>
      <w:r>
        <w:rPr>
          <w:rFonts w:cs="Arial" w:ascii="Arial" w:hAnsi="Arial"/>
        </w:rPr>
        <w:t>ADOPTED:</w:t>
        <w:tab/>
        <w:t>December 12,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40:00Z</dcterms:created>
  <dc:creator>Cindy Couey</dc:creator>
  <dc:description/>
  <dc:language>en-US</dc:language>
  <cp:lastModifiedBy>Pam Manis</cp:lastModifiedBy>
  <cp:lastPrinted>2000-12-08T09:58:00Z</cp:lastPrinted>
  <dcterms:modified xsi:type="dcterms:W3CDTF">2000-12-20T18:46:00Z</dcterms:modified>
  <cp:revision>5</cp:revision>
  <dc:subject/>
  <dc:title>RESOLUTION NO</dc:title>
</cp:coreProperties>
</file>